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SUBSTITUIÇÃO DE VEICULO EM CARÁTER TEMPORÁRI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.:___________/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____________________, portador do R.G. nº ________________, CPF nº_________________, CNH nº. _________________, residente á Rua/Av.___________________________________________________________________, nº ________, apto. _______, bairro ___________________, município de ________________________, CEP____________________, tel. (res.) _____________________, tel. (cel.) ______________________ e-mail _______________________________, licenciado no serviço de transporte de escolares, inscrito sob. nº.  de I.M.__________________, venho requerer a Vossa excelência SUBSTITUIÇÃO DE VEÍCULO EM CARÁTER TEMPORÁRIO, conforme previsto nos incisos I à III dos parágrafos 1 e 2, do artigo 22 da Lei nº 1.730/2014, que admite a substituição temporária de veículo cadastrado, pelo prazo improrrogável de 30 (trinta) dias, e por esta razão informo que necessito de ____________dias, para o reparo do veículo:</w:t>
      </w:r>
    </w:p>
    <w:p>
      <w:pPr>
        <w:pStyle w:val="Normal"/>
        <w:spacing w:lineRule="auto" w:line="360"/>
        <w:ind w:right="-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ATUAL</w:t>
      </w:r>
      <w:r>
        <w:rPr>
          <w:color w:val="000000"/>
          <w:sz w:val="22"/>
          <w:szCs w:val="22"/>
        </w:rPr>
        <w:t xml:space="preserve"> (substituído)</w:t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>NOVO</w:t>
      </w:r>
      <w:r>
        <w:rPr>
          <w:color w:val="000000"/>
          <w:sz w:val="22"/>
          <w:szCs w:val="22"/>
        </w:rPr>
        <w:t xml:space="preserve"> (substituto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</w:t>
        <w:tab/>
        <w:t>________________________________</w:t>
        <w:tab/>
        <w:tab/>
        <w:t>Marca: 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lo: _______________________________ </w:t>
        <w:tab/>
        <w:t>Modelo: 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</w:t>
        <w:tab/>
        <w:tab/>
        <w:t>Chassi: ________________________________</w:t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</w:t>
        <w:tab/>
        <w:tab/>
        <w:t>Placa: 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: __________________________________</w:t>
        <w:tab/>
        <w:tab/>
        <w:t>Ano: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: ___________________________________            Cor: 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es Termos,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color w:val="000000"/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3:00Z</dcterms:created>
  <dc:creator>edmilsons</dc:creator>
  <dc:description/>
  <cp:keywords/>
  <dc:language>en-US</dc:language>
  <cp:lastModifiedBy>Marcela Souza Pereira - RF:18.138 - SETRANSP</cp:lastModifiedBy>
  <cp:lastPrinted>2013-04-01T16:30:00Z</cp:lastPrinted>
  <dcterms:modified xsi:type="dcterms:W3CDTF">2017-06-30T12:52:00Z</dcterms:modified>
  <cp:revision>12</cp:revision>
  <dc:subject/>
  <dc:title/>
</cp:coreProperties>
</file>